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h hab zu der Bildersammlung von Zampel et.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isschen was geschrieben, um die Nam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er zu pfriemeln. Da ist zunaech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-script, das alle zeilen, die mit vier Zi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 ':' anfangen suchen und dann eine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auf die standardausgabe schreibt. Da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in die ksh gepiped. Diese ruft dann rp.s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paar paramtern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ist dann der Name (ohne extension) des 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ZIEL ist der Dateiname, wo dann das gif mit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rift la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if wird nun im ppm konvertiert (ging bei mir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 bei 2762.gif 2763.gif und 2784.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bmtext wird aus dem text eine pbm-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will kann hier mit pbmtext -f &lt;font&gt; nen an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instellen. Das hab ich aber nicht prob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lich wird das Zeug anneinadergehaengt un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gif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Friedrich Stef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fani@imbaibrs1.bau-verm.uni-karlsruh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